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香港卓励奖学金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”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项目方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该奖学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金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由我校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012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届高中毕业生李卓设立，该校友从香港中文大学信息工程专业毕业后，一直在粤港澳大湾区从事财富管理，金融投资相关工作。为支持母校发展，特别是支持、鼓励、指导附中学子到香港大学、香港中文大学就读，并希望以后为学弟学妹们在未来发展给予指导，每年捐赠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万元，连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续捐赠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年（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-2033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年），共壹拾贰万元（每年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szCs w:val="24"/>
          <w:u w:val="none"/>
          <w:lang w:val="en-US" w:eastAsia="zh-CN"/>
        </w:rPr>
        <w:t>日捐赠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奖励名额及标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每年考入香港大学、香港中文大学的优秀学生共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人，每所学校各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每名学生奖励</w:t>
      </w: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u w:val="none"/>
          <w:lang w:val="en-US" w:eastAsia="zh-CN"/>
        </w:rPr>
        <w:t>二、评选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已被香港大学或香港中文大学录取，并已确定入学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拥有明确的职业规划和未来发展目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对生活充满热情，兴趣广泛，不局限于学术领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具备较强的团队协作精神和人际交往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u w:val="none"/>
          <w:lang w:val="en-US" w:eastAsia="zh-CN"/>
        </w:rPr>
        <w:t>三、评选流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符合条件的学生个人申报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年级主任、主管校长审核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学校审核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捐赠人最终确定获奖人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该奖项每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日前完成评选，每年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月份高三年级绩优生表彰大会上进行表彰，颁发获奖证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u w:val="none"/>
          <w:lang w:val="en-US" w:eastAsia="zh-CN"/>
        </w:rPr>
        <w:t>四、项目负责部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项目负责部门为高三年级，每年高考录取后组织学生申报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none"/>
          <w:lang w:val="en-US" w:eastAsia="zh-CN"/>
        </w:rPr>
        <w:t>附：奖学金推荐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widowControl/>
        <w:spacing w:lineRule="auto" w:line="360"/>
        <w:ind w:left="298"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东北师大附中教育发展基金会</w:t>
      </w:r>
    </w:p>
    <w:p>
      <w:pPr>
        <w:pStyle w:val="Normal"/>
        <w:widowControl/>
        <w:spacing w:lineRule="auto" w:line="360"/>
        <w:ind w:left="4347" w:hanging="37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5:00Z</dcterms:created>
  <dc:creator>Lenovo User</dc:creator>
  <dc:description/>
  <dc:language>en-US</dc:language>
  <cp:lastModifiedBy>@刘伶醉@</cp:lastModifiedBy>
  <cp:lastPrinted>2023-11-22T13:27:00Z</cp:lastPrinted>
  <dcterms:modified xsi:type="dcterms:W3CDTF">2024-08-12T02:10:5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1C087FE9470488B9B564578517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